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鶴岡市立荘内病院業者運営施設運営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１希望運営対象施設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9"/>
      </w:tblGrid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希望する運営対象施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荘内病院９階　美容室　　　　　　　　　　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運営に必要な資格・基準とその充足状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資格免許証の写しを添付すること</w:t>
            </w:r>
          </w:p>
        </w:tc>
      </w:tr>
    </w:tbl>
    <w:p>
      <w:pPr>
        <w:pStyle w:val="Normal"/>
        <w:rPr/>
      </w:pPr>
      <w:r>
        <w:rPr/>
        <w:t>２会社等の概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9"/>
      </w:tblGrid>
      <w:tr>
        <w:trPr>
          <w:trHeight w:val="7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社名又は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代表者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設立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資本金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従業員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正社員、アルバイト・パート等別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社員　　　　　人　　　　アルバイト・パート等　　　　　人</w:t>
            </w:r>
          </w:p>
        </w:tc>
      </w:tr>
      <w:tr>
        <w:trPr>
          <w:trHeight w:val="1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支店・営業所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事業内容及び業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病院での運営実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　担当者職・氏名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・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</w:t>
            </w:r>
            <w:r>
              <w:rPr/>
              <w:t>FAX</w:t>
            </w:r>
            <w:r>
              <w:rPr/>
              <w:t>番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運営希望施設に対する考え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9"/>
      </w:tblGrid>
      <w:tr>
        <w:trPr>
          <w:trHeight w:val="1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営業に関する基本方針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営業日及び休業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従業員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社員　　　　　　　　　　　人　（うち有資格者　　　　　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アルバイト・パート等　　　　人　（うち有資格者　　　　　人）</w:t>
            </w:r>
          </w:p>
        </w:tc>
      </w:tr>
      <w:tr>
        <w:trPr>
          <w:trHeight w:val="1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日別、時間帯別、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員配置体制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従業員の教育研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販売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衛生面・安全面への対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独自提案事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運営開始までのｽｹｼﾞｭｰﾙ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記入スペースが不足する場合は別紙（Ａ４サイズ）で添付す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下記項目については、別葉にＡ４サイズで提出ください。（決まった書式はありませ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　運営収支計画（運営開始後５年間各年度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>　別表１に記載する「条件及び留意事項」の中で、「計画書に記載を要する条件」についての考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　施設レイアウ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　提供できる主なサービス（入院室への出張など）及び各料金予定価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43:00Z</dcterms:created>
  <dc:creator>ｐｃ</dc:creator>
  <dc:description/>
  <cp:keywords/>
  <dc:language>en-US</dc:language>
  <cp:lastModifiedBy>荘内病院</cp:lastModifiedBy>
  <dcterms:modified xsi:type="dcterms:W3CDTF">2025-01-15T09:39:00Z</dcterms:modified>
  <cp:revision>12</cp:revision>
  <dc:subject/>
  <dc:title>鶴岡市立荘内病院業者運営施設運営計画書</dc:title>
</cp:coreProperties>
</file>