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入札（見積）</w:t>
      </w:r>
      <w:r>
        <w:rPr>
          <w:rFonts w:ascii="HG丸ｺﾞｼｯｸM-PRO" w:hAnsi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80" w:hanging="23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47"/>
          <w:sz w:val="21"/>
          <w:szCs w:val="21"/>
        </w:rPr>
        <w:t>工事（委託）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</w:rPr>
        <w:t>名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立荘内看護専門学校移転新築外構工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工事（委託）場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泉町５番６７号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入札（見積）金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521970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7.7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25152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124"/>
          <w:sz w:val="21"/>
          <w:szCs w:val="21"/>
        </w:rPr>
        <w:t>入札保証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金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次郎 情報</cp:lastModifiedBy>
  <cp:lastPrinted>2003-09-08T16:37:00Z</cp:lastPrinted>
  <dcterms:modified xsi:type="dcterms:W3CDTF">2025-01-28T08:10:00Z</dcterms:modified>
  <cp:revision>12</cp:revision>
  <dc:subject/>
  <dc:title>（鶴岡市契約に関する規則の様式例）</dc:title>
</cp:coreProperties>
</file>